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eva" w:hAnsi="Geneva" w:cs="Geneva"/>
          <w:b/>
          <w:b/>
        </w:rPr>
      </w:pPr>
      <w:r>
        <w:rPr>
          <w:rFonts w:cs="Geneva" w:ascii="Geneva" w:hAnsi="Geneva"/>
          <w:b/>
        </w:rPr>
        <w:t>Les atouts de la France dans la mondialisation et la tentation protectionniste</w:t>
      </w:r>
    </w:p>
    <w:p>
      <w:pPr>
        <w:pStyle w:val="Normal"/>
        <w:jc w:val="both"/>
        <w:rPr>
          <w:rFonts w:ascii="Geneva" w:hAnsi="Geneva" w:cs="Geneva"/>
          <w:b/>
          <w:b/>
        </w:rPr>
      </w:pPr>
      <w:r>
        <w:rPr>
          <w:rFonts w:cs="Geneva" w:ascii="Geneva" w:hAnsi="Geneva"/>
          <w:b/>
        </w:rPr>
        <w:t>Elie COHEN</w:t>
      </w:r>
    </w:p>
    <w:p>
      <w:pPr>
        <w:pStyle w:val="Normal"/>
        <w:jc w:val="both"/>
        <w:rPr>
          <w:rFonts w:ascii="Geneva" w:hAnsi="Geneva" w:cs="Geneva"/>
        </w:rPr>
      </w:pPr>
      <w:r>
        <w:rPr>
          <w:rFonts w:cs="Geneva" w:ascii="Geneva" w:hAnsi="Geneva"/>
          <w:b/>
        </w:rPr>
        <w:br/>
      </w:r>
    </w:p>
    <w:p>
      <w:pPr>
        <w:pStyle w:val="Normal"/>
        <w:jc w:val="both"/>
        <w:rPr/>
      </w:pPr>
      <w:r>
        <w:rPr>
          <w:rFonts w:cs="Geneva" w:ascii="Geneva" w:hAnsi="Geneva"/>
        </w:rPr>
        <w:t>La France en ce début 2007 offre un visage singulier. Les Français croient à son déclin</w:t>
      </w:r>
      <w:r>
        <w:rPr>
          <w:rStyle w:val="FootnoteCharacters"/>
          <w:rStyle w:val="FootnoteAnchor"/>
          <w:rFonts w:cs="Geneva" w:ascii="Geneva" w:hAnsi="Geneva"/>
        </w:rPr>
        <w:footnoteReference w:id="2"/>
      </w:r>
      <w:r>
        <w:rPr>
          <w:rFonts w:cs="Geneva" w:ascii="Geneva" w:hAnsi="Geneva"/>
        </w:rPr>
        <w:t>, ils partagent une vision sombre de l’avenir , nous entrons dans une ère de « diminished expectations », pour paraphraser Krugman. Consultés sur les vertus de l’économie de marché</w:t>
      </w:r>
      <w:r>
        <w:rPr>
          <w:rStyle w:val="FootnoteCharacters"/>
          <w:rStyle w:val="FootnoteAnchor"/>
          <w:rFonts w:cs="Geneva" w:ascii="Geneva" w:hAnsi="Geneva"/>
        </w:rPr>
        <w:footnoteReference w:id="3"/>
      </w:r>
      <w:r>
        <w:rPr>
          <w:rFonts w:cs="Geneva" w:ascii="Geneva" w:hAnsi="Geneva"/>
        </w:rPr>
        <w:t>, de la mondialisation</w:t>
      </w:r>
      <w:r>
        <w:rPr>
          <w:rStyle w:val="FootnoteCharacters"/>
          <w:rStyle w:val="FootnoteAnchor"/>
          <w:rFonts w:cs="Geneva" w:ascii="Geneva" w:hAnsi="Geneva"/>
        </w:rPr>
        <w:footnoteReference w:id="4"/>
      </w:r>
      <w:r>
        <w:rPr>
          <w:rFonts w:cs="Geneva" w:ascii="Geneva" w:hAnsi="Geneva"/>
        </w:rPr>
        <w:t xml:space="preserve"> ou du capitalisme, les Français expriment majoritairement leur défiance, ils imputent à l’ouverture des marchés les pertes d’emploi et les délocalisations</w:t>
      </w:r>
      <w:r>
        <w:rPr>
          <w:rStyle w:val="FootnoteCharacters"/>
          <w:rStyle w:val="FootnoteAnchor"/>
          <w:rFonts w:cs="Geneva" w:ascii="Geneva" w:hAnsi="Geneva"/>
        </w:rPr>
        <w:footnoteReference w:id="5"/>
      </w:r>
      <w:r>
        <w:rPr>
          <w:rFonts w:cs="Geneva" w:ascii="Geneva" w:hAnsi="Geneva"/>
        </w:rPr>
        <w:t>, à l’Europe « la vie chère » et l’érosion du pouvoir d’achat …. Et pourtant les Français exportent</w:t>
      </w:r>
      <w:r>
        <w:rPr>
          <w:rStyle w:val="FootnoteCharacters"/>
          <w:rStyle w:val="FootnoteAnchor"/>
          <w:rFonts w:cs="Geneva" w:ascii="Geneva" w:hAnsi="Geneva"/>
        </w:rPr>
        <w:footnoteReference w:id="6"/>
      </w:r>
      <w:r>
        <w:rPr>
          <w:rFonts w:cs="Geneva" w:ascii="Geneva" w:hAnsi="Geneva"/>
        </w:rPr>
        <w:t>, consomment et s’endettent, ils se déclarent individuellement optimistes sur leur condition professionnelle et personnelle. La France est le seul pays européen qui grâce à une natalité forte est proche du seuil de renouvellement des générations. Et pourtant le territoire, les équipements et les actifs nationaux attirent les investisseurs étrangers qui rachètent des actifs industriels (Arcelor), localisent des unités de production (1 emploi sur 7 dans l’industrie dépend d’un investisseur étranger) et misent sur les champions nationaux du CAC40 (47% de la capitalisation boursière est contrôlée par des investisseurs extérieurs). Confrontés à une opinion altermondialiste et eurosceptique, si l’on en croit les sondages, les hommes politiques accompagnent le mouvement et multiplient les déclarations protectionnistes et eurosceptiques. Est-ce parce qu’ils ne croient pas aux vertus de la pédagogie de la mondialisation ou est-ce parce qu’ils ne croient qu’à une légitimité fondée sur les résultats de l’action menée ? Peu importe, la tentation hexagonale progresse.</w:t>
      </w:r>
    </w:p>
    <w:p>
      <w:pPr>
        <w:pStyle w:val="Normal"/>
        <w:jc w:val="both"/>
        <w:rPr>
          <w:rFonts w:ascii="Geneva" w:hAnsi="Geneva" w:cs="Geneva"/>
        </w:rPr>
      </w:pPr>
      <w:r>
        <w:rPr>
          <w:rFonts w:cs="Geneva" w:ascii="Geneva" w:hAnsi="Geneva"/>
        </w:rPr>
        <w:t xml:space="preserve">S’interroger sur les atouts de la France dans la mondialisation, c’est d’abord s’interroger sur les bénéfices que tire la France de la mondialisation notamment en termes de désinflation importée et d’impact des investissements directs de l’étranger en France. C’est ensuite s’interroger sur la dégradation de la balance courante de la France et sur les effets des investissements directs français à l’étranger, non pour poursuivre une chimère mercantiliste mais parce que c’est le moyen de comprendre des faiblesses internes. C’est enfin questionner le consensus anti-mondialisation d’un pays très inséré dans l’économie mondiale. </w:t>
      </w:r>
    </w:p>
    <w:p>
      <w:pPr>
        <w:pStyle w:val="Normal"/>
        <w:jc w:val="both"/>
        <w:rPr>
          <w:rFonts w:ascii="Geneva" w:hAnsi="Geneva" w:cs="Geneva"/>
        </w:rPr>
      </w:pPr>
      <w:r>
        <w:rPr>
          <w:rFonts w:cs="Geneva" w:ascii="Geneva" w:hAnsi="Geneva"/>
        </w:rPr>
        <w:t xml:space="preserve">Dans cette note, nous entendons établir dans un premier temps la réalité de la perte de compétitivité de l’économie française : la perte d’attractivité du site France, la faiblesse du tissu de PME exportatrices et la dégradation des conditions de l’Offre en fournissant les premières explications. Dans un deuxième temps, nous évoquerons le débat académique actuel sur les ressorts de l’avantage comparatif et plaiderons pour l’adoption d’une double approche par secteurs et par segments d’activité. Dans un troisième temps, nous illustrerons la nouvelle démarche en l’appliquant au cas de l’industrie pharmaceutique. Nous établirons à cette occasion que ce sont les segments les plus intenses en travail qualifié et en valeur créée qui sont en péril. Dans un quatrième temps, nous décrirons la boîte à outils disponible pour mettre en valeur les atouts de la France dans la mondialisation. Enfin nous ferons quelques recommandations. </w:t>
      </w:r>
    </w:p>
    <w:p>
      <w:pPr>
        <w:pStyle w:val="Normal"/>
        <w:jc w:val="both"/>
        <w:rPr>
          <w:rFonts w:ascii="Geneva" w:hAnsi="Geneva" w:cs="Geneva"/>
          <w:b/>
          <w:b/>
        </w:rPr>
      </w:pPr>
      <w:r>
        <w:rPr>
          <w:rFonts w:cs="Geneva" w:ascii="Geneva" w:hAnsi="Geneva"/>
          <w:b/>
        </w:rPr>
      </w:r>
    </w:p>
    <w:p>
      <w:pPr>
        <w:pStyle w:val="Heading6"/>
        <w:rPr>
          <w:rFonts w:ascii="Geneva" w:hAnsi="Geneva" w:cs="Geneva"/>
          <w:sz w:val="24"/>
        </w:rPr>
      </w:pPr>
      <w:r>
        <w:rPr>
          <w:rFonts w:cs="Geneva" w:ascii="Geneva" w:hAnsi="Geneva"/>
          <w:sz w:val="24"/>
        </w:rPr>
        <w:t>1. Le Diagnostic : Le déclin de la compétitivité française</w:t>
      </w:r>
    </w:p>
    <w:p>
      <w:pPr>
        <w:pStyle w:val="Normal"/>
        <w:rPr>
          <w:rFonts w:ascii="Geneva" w:hAnsi="Geneva" w:cs="Geneva"/>
          <w:sz w:val="24"/>
        </w:rPr>
      </w:pPr>
      <w:r>
        <w:rPr>
          <w:rFonts w:cs="Geneva" w:ascii="Geneva" w:hAnsi="Geneva"/>
          <w:sz w:val="24"/>
        </w:rPr>
      </w:r>
    </w:p>
    <w:p>
      <w:pPr>
        <w:pStyle w:val="Normal"/>
        <w:jc w:val="both"/>
        <w:rPr>
          <w:rFonts w:ascii="Geneva" w:hAnsi="Geneva" w:cs="Geneva"/>
        </w:rPr>
      </w:pPr>
      <w:r>
        <w:rPr>
          <w:rFonts w:cs="Geneva" w:ascii="Geneva" w:hAnsi="Geneva"/>
        </w:rPr>
        <w:t>« Les exportations françaises en dehors de la zone euro (en parts de marché des pays de l’eurozone) sont inférieures de 16% à ce qu’elles étaient au moment de la constitution de l’Union monétaire. A titre de comparaison, les données comparables pour l’Allemagne, l’Italie et l’Espagne sont respectivement de :  +11%, -1% et +2%. Dans ce jeu a somme nulle, la France est le perdant, l’Allemagne est le gagnant lors que l’Italie et l’Allemagne ont maintenu leurs positions.  Même si la référence temporelle peut être contestable, la position compétitive de l’Allemagne en début de période étant gravement affectée par la réunification, cet indicateur est en ligne avec des travaux plus systématiques faits par ailleurs, notamment au CAE. »  (We have a problem Mr Mrs Président , Eric Chaney in Note MS 15/12/2006)</w:t>
      </w:r>
    </w:p>
    <w:p>
      <w:pPr>
        <w:pStyle w:val="Normal"/>
        <w:jc w:val="both"/>
        <w:rPr>
          <w:rFonts w:ascii="Geneva" w:hAnsi="Geneva" w:cs="Geneva"/>
        </w:rPr>
      </w:pPr>
      <w:r>
        <w:rPr>
          <w:rFonts w:cs="Geneva" w:ascii="Geneva" w:hAnsi="Geneva"/>
        </w:rPr>
        <w:t>En termes de spécialisation sur les 10 dernières années, la France a amélioré sa position relative à l’exportation dans les automobiles, les télécommunications, l’aéronautique-l’espace, le matériel agricole, l’armement et la pharmacie. A l’inverse, sa position s’est détériorée pour l’informatique, l’électroménager, les navires. S’agissant des services, la dégradation de la performance de la France est générale depuis 2001, y compris dans le tourisme. Ce secteur reste en même temps le seul où la France jouit d’une spécialisation relative.</w:t>
      </w:r>
    </w:p>
    <w:p>
      <w:pPr>
        <w:pStyle w:val="Normal"/>
        <w:jc w:val="both"/>
        <w:rPr>
          <w:rFonts w:ascii="Geneva" w:hAnsi="Geneva" w:cs="Geneva"/>
        </w:rPr>
      </w:pPr>
      <w:r>
        <w:rPr>
          <w:rFonts w:cs="Geneva" w:ascii="Geneva" w:hAnsi="Geneva"/>
        </w:rPr>
        <w:t>L’examen des Balances commerciales montre de grandes différences entre l’Allemagne, l’Italie et la France à partir de 2001, au moment où le commerce mondial connaît une forte accélération, la France ne parvient pas à suivre le mouvement et affiche un déficit commercial qui ne cesse de s’accroître depuis 2004 : les évolutions de la compétitivité coût ne permettent pas de rendre compte des écarts de performance à l’export entre la France et l’Allemagne</w:t>
      </w:r>
    </w:p>
    <w:p>
      <w:pPr>
        <w:pStyle w:val="Normal"/>
        <w:jc w:val="both"/>
        <w:rPr/>
      </w:pPr>
      <w:r>
        <w:rPr>
          <w:rFonts w:cs="Geneva" w:ascii="Geneva" w:hAnsi="Geneva"/>
        </w:rPr>
        <w:t>Les structures sectorielle et géographique des échanges de la France n’expliquent pas davantage la dégradation de la position relative par rapport à l’Allemagne. Si l’on raisonne à présent en termes de gamme ou d’intensité technologique des échanges, on ne parvient pas davantage à expliquer la dégradation de la position exportatrice de la France comme l’illustrent les travaux de Fontagné</w:t>
      </w:r>
      <w:r>
        <w:rPr>
          <w:rStyle w:val="FootnoteCharacters"/>
          <w:rStyle w:val="FootnoteAnchor"/>
          <w:rFonts w:cs="Geneva" w:ascii="Geneva" w:hAnsi="Geneva"/>
        </w:rPr>
        <w:footnoteReference w:id="7"/>
      </w:r>
      <w:r>
        <w:rPr>
          <w:rFonts w:cs="Geneva" w:ascii="Geneva" w:hAnsi="Geneva"/>
        </w:rPr>
        <w:t>. La difficulté d’exportateurs français, moins réactifs lorsque la demande mondiale accélère, tient à la concentration des biens exportés sur des biens à élasticité-revenu faible. C’est donc ultimement à des problèmes de structures micro-économiques classiques que nous sommes renvoyés : trop peu de firmes exportatrices, une variété restreinte, des marges plus faibles</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Si l’on considère à présent l’évolution de la compétitivité à partir de données d’entreprises traitées par Coe-rexecode, on arrive aux mêmes résultats. La compétitivité de l’économie française mesurée par l’évolution des parts de marché à l’exportation de la France recule. Cette tendance est apparue à partir de l’année 1999</w:t>
      </w:r>
    </w:p>
    <w:p>
      <w:pPr>
        <w:pStyle w:val="Normal"/>
        <w:jc w:val="both"/>
        <w:rPr>
          <w:rFonts w:ascii="Geneva" w:hAnsi="Geneva" w:cs="Geneva"/>
        </w:rPr>
      </w:pPr>
      <w:r>
        <w:rPr>
          <w:rFonts w:cs="Geneva" w:ascii="Geneva" w:hAnsi="Geneva"/>
        </w:rPr>
        <w:t>De plus le recul des parts de marché à l’exportation s’accompagne d’une forte pénétration de notre marché intérieur par les produits étrangers. Il ne se limite pas aux seules branches industrielles, mais il s’étend aux échanges internationaux de services.</w:t>
      </w:r>
    </w:p>
    <w:p>
      <w:pPr>
        <w:pStyle w:val="Normal"/>
        <w:jc w:val="both"/>
        <w:rPr>
          <w:rFonts w:ascii="Geneva" w:hAnsi="Geneva" w:cs="Geneva"/>
        </w:rPr>
      </w:pPr>
      <w:r>
        <w:rPr>
          <w:rFonts w:cs="Geneva" w:ascii="Geneva" w:hAnsi="Geneva"/>
        </w:rPr>
        <w:t>La simultanéité de la rupture dans les parts de marché avec la réduction du temps de travail et la détérioration des marges invite à recourir à d’autres approches plus centrées sur l’offre. Dans le cas de la France, la baisse relative des prix à l’exportation dans un contexte où les coûts salariaux progressaient un peu plus vite que dans l’ensemble de la zone euro s’est traduite par un écrasement des marges.</w:t>
      </w:r>
    </w:p>
    <w:p>
      <w:pPr>
        <w:pStyle w:val="Normal"/>
        <w:jc w:val="both"/>
        <w:rPr>
          <w:rFonts w:ascii="Geneva" w:hAnsi="Geneva" w:cs="Geneva"/>
        </w:rPr>
      </w:pPr>
      <w:r>
        <w:rPr>
          <w:rFonts w:cs="Geneva" w:ascii="Geneva" w:hAnsi="Geneva"/>
        </w:rPr>
        <w:t>A l’inverse, l’amélioration de la compétitivité en Allemagne s’est accompagnée d’un rétablissement spectaculaire des marges des entreprises. Ce rétablissement du résultat des entreprises allemandes contribue à la réaccélération des dépenses d’investissement productif Outre-Rhin</w:t>
      </w:r>
    </w:p>
    <w:p>
      <w:pPr>
        <w:pStyle w:val="Normal"/>
        <w:jc w:val="both"/>
        <w:rPr>
          <w:rFonts w:ascii="Geneva" w:hAnsi="Geneva" w:cs="Geneva"/>
        </w:rPr>
      </w:pPr>
      <w:r>
        <w:rPr>
          <w:rFonts w:cs="Geneva" w:ascii="Geneva" w:hAnsi="Geneva"/>
        </w:rPr>
        <w:t xml:space="preserve">En dépit d’un écart d’évolution  des coûts salariaux défavorable à la France (tout particulièrement par rapport à l’Allemagne), il apparaît également que le prix moyen des exportateurs français n’a pas augmenté plus rapidement que celui de l’ensemble des exportateurs européens depuis la fin des années 1990.  </w:t>
      </w:r>
    </w:p>
    <w:p>
      <w:pPr>
        <w:pStyle w:val="Normal"/>
        <w:jc w:val="both"/>
        <w:rPr>
          <w:rFonts w:ascii="Geneva" w:hAnsi="Geneva" w:cs="Geneva"/>
        </w:rPr>
      </w:pPr>
      <w:r>
        <w:rPr>
          <w:rFonts w:cs="Geneva" w:ascii="Geneva" w:hAnsi="Geneva"/>
        </w:rPr>
        <w:t>L’explication de l’érosion de la compétitivité du territoire peut être aussi recherchée dans l’évolution de la compétitivité qualifiée de « hors-prix » ou dans le positionnement moyen du système productif dans la gamme de produits échangés. Toutefois, ces éléments restent peu décisifs. La conclusion qui semble s’imposer est que la France n’a pas saisi la formidable opportunité qu’a représenté l’accélération des échanges et de la croissance mondiale à compter de 1999. Dans un premier temps le phénomène a été masqué en termes de balance commerciale à cause de la dépréciation du dollar par rapport à l’Euro en 99/2000. Dans un deuxième temps, la forte appréciation de l’euro en 2002-2004 a agi en sens inverse mais comme la consommation française est restée très vigoureuse à la différence de l’Allemagne, l’incitation à chercher de nouveaux marchés était plus faible. Mais dans les deux cas c’est la faiblesse des effectifs des « gazelles » et la faible réactivité des entreprises françaises à l’export qui explique l’érosion des parts de marché.</w:t>
      </w:r>
    </w:p>
    <w:p>
      <w:pPr>
        <w:pStyle w:val="Normal"/>
        <w:jc w:val="both"/>
        <w:rPr>
          <w:rFonts w:ascii="Geneva" w:hAnsi="Geneva" w:cs="Geneva"/>
        </w:rPr>
      </w:pPr>
      <w:r>
        <w:rPr>
          <w:rFonts w:cs="Geneva" w:ascii="Geneva" w:hAnsi="Geneva"/>
        </w:rPr>
      </w:r>
    </w:p>
    <w:p>
      <w:pPr>
        <w:pStyle w:val="Heading6"/>
        <w:rPr>
          <w:rFonts w:ascii="Geneva" w:hAnsi="Geneva" w:cs="Geneva"/>
          <w:sz w:val="24"/>
        </w:rPr>
      </w:pPr>
      <w:r>
        <w:rPr>
          <w:rFonts w:cs="Geneva" w:ascii="Geneva" w:hAnsi="Geneva"/>
          <w:sz w:val="24"/>
        </w:rPr>
        <w:t>2. Une économie ricardienne remise en cause</w:t>
      </w:r>
    </w:p>
    <w:p>
      <w:pPr>
        <w:pStyle w:val="Normal"/>
        <w:rPr>
          <w:rFonts w:ascii="Geneva" w:hAnsi="Geneva" w:cs="Geneva"/>
          <w:sz w:val="24"/>
        </w:rPr>
      </w:pPr>
      <w:r>
        <w:rPr>
          <w:rFonts w:cs="Geneva" w:ascii="Geneva" w:hAnsi="Geneva"/>
          <w:sz w:val="24"/>
        </w:rPr>
      </w:r>
    </w:p>
    <w:p>
      <w:pPr>
        <w:pStyle w:val="Normal"/>
        <w:jc w:val="both"/>
        <w:rPr>
          <w:rFonts w:ascii="Geneva" w:hAnsi="Geneva" w:cs="Geneva"/>
        </w:rPr>
      </w:pPr>
      <w:r>
        <w:rPr>
          <w:rFonts w:cs="Geneva" w:ascii="Geneva" w:hAnsi="Geneva"/>
        </w:rPr>
        <w:t>Le mouvement des délocalisation industrielles ou de services met à mal le cadre théorique de l’avantage comparatif bâti par David Ricardo. Trois problèmes en particulier méritent une réinterrogation de la théorie standard de l’échange entre pays développés et pays en développement. Le premier a été soulevé par Paul Samuelson et porte sur les bénéfices agrégés de l’échange pour les deux parties quand un pays paraît concentrer les avantages comparés. Le deuxième a été évoqué par nombre de spécialistes de la globalisation et porte sur les effets de la dévérticalisation des firmes et l’échange de tâches qu’il autorise. Le troisième porte sur les effets de l’échange en termes de prix et de salaires.</w:t>
      </w:r>
    </w:p>
    <w:p>
      <w:pPr>
        <w:pStyle w:val="Normal"/>
        <w:jc w:val="both"/>
        <w:rPr>
          <w:rFonts w:ascii="Geneva" w:hAnsi="Geneva" w:cs="Geneva"/>
        </w:rPr>
      </w:pPr>
      <w:r>
        <w:rPr>
          <w:rFonts w:cs="Geneva" w:ascii="Geneva" w:hAnsi="Geneva"/>
        </w:rPr>
        <w:t>Ce qui se joue aujourd’hui dans la croissance des échanges ce n’est pas seulement la spécialisation d’un pays dans un secteur d’activité mais la capacité à externaliser et délocaliser tel ou tel segment d’une chaîne de valeur maîtrisée par des firmes transnationales . L’effondrement des coûts des transports lié à la révolution de la containairisation, la diffusion des NTIC, la libéralisation commerciale ont profondément transformé la nature des échanges. Le bénéfice est alors double : baisse du prix global des biens intensifs en travail peu qualifié (effet Stolper-Samuelson : les travailleurs qualifiés et le capital forment les gagnants, les travailleurs non qualifiés fournissent les bataillons des perdants en emplois et en salaires) mais gain de pouvoir d’achat aussi pour les travailleurs non qualifiés des pays développés à travers l’achat de biens bénéficiant de la baisse du coût des tâches délocalisées (effet productivité).</w:t>
      </w:r>
    </w:p>
    <w:p>
      <w:pPr>
        <w:pStyle w:val="Normal"/>
        <w:jc w:val="both"/>
        <w:rPr/>
      </w:pPr>
      <w:r>
        <w:rPr>
          <w:rFonts w:cs="Geneva" w:ascii="Geneva" w:hAnsi="Geneva"/>
        </w:rPr>
        <w:t>Plus exactement David Ricardo comme le dit Robert Baldwin</w:t>
      </w:r>
      <w:r>
        <w:rPr>
          <w:rStyle w:val="FootnoteCharacters"/>
          <w:rStyle w:val="FootnoteAnchor"/>
          <w:rFonts w:cs="Geneva" w:ascii="Geneva" w:hAnsi="Geneva"/>
        </w:rPr>
        <w:footnoteReference w:id="8"/>
      </w:r>
      <w:r>
        <w:rPr>
          <w:rFonts w:cs="Geneva" w:ascii="Geneva" w:hAnsi="Geneva"/>
        </w:rPr>
        <w:t xml:space="preserve"> n’a vu qu’un aspect de la spécialisation - par activité - il n’a pas vu l’aspect contemporain le plus dynamique - par segment de la chaîne de valeur-.</w:t>
      </w:r>
    </w:p>
    <w:p>
      <w:pPr>
        <w:pStyle w:val="Normal"/>
        <w:jc w:val="both"/>
        <w:rPr>
          <w:rFonts w:ascii="Geneva" w:hAnsi="Geneva" w:cs="Geneva"/>
        </w:rPr>
      </w:pPr>
      <w:r>
        <w:rPr>
          <w:rFonts w:cs="Geneva" w:ascii="Geneva" w:hAnsi="Geneva"/>
        </w:rPr>
        <w:t>En fait la tendance des entreprises à externaliser puis à délocaliser des pans entiers de leur activité n’a cessé de se développer d’abord dans une pure logique de coûts de transaction (désintégration verticale et recours au marché) puis sous la pression des exigences de rentabilité des investisseurs.</w:t>
      </w:r>
    </w:p>
    <w:p>
      <w:pPr>
        <w:pStyle w:val="Normal"/>
        <w:jc w:val="both"/>
        <w:rPr>
          <w:rFonts w:ascii="Geneva" w:hAnsi="Geneva" w:cs="Geneva"/>
        </w:rPr>
      </w:pPr>
      <w:r>
        <w:rPr>
          <w:rFonts w:cs="Geneva" w:ascii="Geneva" w:hAnsi="Geneva"/>
        </w:rPr>
        <w:t>Avec l’émergence de la Chine comme atelier du monde et de l’Inde comme bureau du monde, la logique de segmentation de la chaîne de valeur, d’optimisation de la production de chaque segment en interne ou en externe et de la localisation de chaque segment sur la surface de la planète est devenue la norme.</w:t>
      </w:r>
    </w:p>
    <w:p>
      <w:pPr>
        <w:pStyle w:val="Normal"/>
        <w:jc w:val="both"/>
        <w:rPr/>
      </w:pPr>
      <w:r>
        <w:rPr>
          <w:rFonts w:cs="Geneva" w:ascii="Geneva" w:hAnsi="Geneva"/>
        </w:rPr>
        <w:t>Grossman et Rossi-Hansberg</w:t>
      </w:r>
      <w:r>
        <w:rPr>
          <w:rStyle w:val="FootnoteCharacters"/>
          <w:rStyle w:val="FootnoteAnchor"/>
          <w:rFonts w:cs="Geneva" w:ascii="Geneva" w:hAnsi="Geneva"/>
        </w:rPr>
        <w:footnoteReference w:id="9"/>
      </w:r>
      <w:r>
        <w:rPr>
          <w:rFonts w:cs="Geneva" w:ascii="Geneva" w:hAnsi="Geneva"/>
        </w:rPr>
        <w:t xml:space="preserve"> appellent ce nouveau monde de l’échange : l’échange de tâches.</w:t>
      </w:r>
    </w:p>
    <w:p>
      <w:pPr>
        <w:pStyle w:val="Normal"/>
        <w:jc w:val="both"/>
        <w:rPr>
          <w:rFonts w:ascii="Geneva" w:hAnsi="Geneva" w:cs="Geneva"/>
        </w:rPr>
      </w:pPr>
      <w:r>
        <w:rPr>
          <w:rFonts w:cs="Geneva" w:ascii="Geneva" w:hAnsi="Geneva"/>
        </w:rPr>
        <w:t>Dans le commerce sino-américain, on évalue à au moins un tiers les échanges internes aux firmes transnationales américaines installées en Chine. C’est là que se joue de la manière la plus claire cet effet productivité.</w:t>
      </w:r>
    </w:p>
    <w:p>
      <w:pPr>
        <w:pStyle w:val="Normal"/>
        <w:jc w:val="both"/>
        <w:rPr>
          <w:rFonts w:ascii="Geneva" w:hAnsi="Geneva" w:cs="Geneva"/>
        </w:rPr>
      </w:pPr>
      <w:r>
        <w:rPr>
          <w:rFonts w:cs="Geneva" w:ascii="Geneva" w:hAnsi="Geneva"/>
        </w:rPr>
        <w:t>Avant eux les premiers théoriciens de la globalisation comme Keinichi Ohmae avaient bien vu la portée de l’arasement des frontières et la détérritorialisation des firmes multinationales lorsqu’ils annonçaient dès le début des années 90 l’avènement de la firme globale localisant librement tel ou tel segment de son activité sur la surface de la planète.</w:t>
      </w:r>
    </w:p>
    <w:p>
      <w:pPr>
        <w:pStyle w:val="Normal"/>
        <w:jc w:val="both"/>
        <w:rPr>
          <w:rFonts w:ascii="Geneva" w:hAnsi="Geneva" w:cs="Geneva"/>
        </w:rPr>
      </w:pPr>
      <w:r>
        <w:rPr>
          <w:rFonts w:cs="Geneva" w:ascii="Geneva" w:hAnsi="Geneva"/>
        </w:rPr>
        <w:t xml:space="preserve">Le propre d’une telle logique d’externalisation-délocalisation est qu’elle produit des effets aléatoires. En effet pour telle entreprise, la production sera considérée comme stratégique et tout le reste peut être externalisé et/ou délocalisé. Pour telle autre seul la conception, le design et le marketing d’un produit seront considérés comme stratégiques le reste pouvant être externalisé et ou délocalisé. Ce n’est ni la dotation en travail non qualifié, en capital ou même en travail qualifié qui permet de déterminer l’avantage comparatif d’un pays par rapport à l’autre. </w:t>
      </w:r>
    </w:p>
    <w:p>
      <w:pPr>
        <w:pStyle w:val="Normal"/>
        <w:jc w:val="both"/>
        <w:rPr/>
      </w:pPr>
      <w:r>
        <w:rPr>
          <w:rFonts w:cs="Geneva" w:ascii="Geneva" w:hAnsi="Geneva"/>
        </w:rPr>
        <w:t>Si la réalité de l’échange des tâches est incontestable, on n ‘observe guère d’impact significatif sur les salaires des salariés non qualifiés des pays développés de l’effet productivité.</w:t>
      </w:r>
      <w:r>
        <w:rPr>
          <w:rStyle w:val="FootnoteCharacters"/>
          <w:rStyle w:val="FootnoteAnchor"/>
          <w:rFonts w:cs="Geneva" w:ascii="Geneva" w:hAnsi="Geneva"/>
        </w:rPr>
        <w:footnoteReference w:id="10"/>
      </w:r>
      <w:r>
        <w:rPr>
          <w:rFonts w:cs="Geneva" w:ascii="Geneva" w:hAnsi="Geneva"/>
        </w:rPr>
        <w:t xml:space="preserve"> </w:t>
      </w:r>
    </w:p>
    <w:p>
      <w:pPr>
        <w:pStyle w:val="Normal"/>
        <w:jc w:val="both"/>
        <w:rPr>
          <w:rFonts w:ascii="Geneva" w:hAnsi="Geneva" w:cs="Geneva"/>
        </w:rPr>
      </w:pPr>
      <w:r>
        <w:rPr>
          <w:rFonts w:cs="Geneva" w:ascii="Geneva" w:hAnsi="Geneva"/>
        </w:rPr>
        <w:t>Pour bien comprendre cette double logique de la spécialisation à l’œuvre dans les économies modernes et révélée par la dynamique des échanges, il suffit de considérer l’évolution d’un secteur d’excellence de la France qui connaît une détérioration rapide depuis peu et où jouent ces logiques de spécialisation par tâches. Ce secteur est celui du médicament mais nous aurions tout aussi bien choisir celui de l’automobile où des télécommunications où une approche par segments de la chaîne de valeur est très éclairante sur les raisons de l’érosion des positions de la France.</w:t>
      </w:r>
    </w:p>
    <w:p>
      <w:pPr>
        <w:pStyle w:val="Normal"/>
        <w:jc w:val="both"/>
        <w:rPr>
          <w:rFonts w:ascii="Geneva" w:hAnsi="Geneva" w:cs="Geneva"/>
        </w:rPr>
      </w:pPr>
      <w:r>
        <w:rPr>
          <w:rFonts w:cs="Geneva" w:ascii="Geneva" w:hAnsi="Geneva"/>
        </w:rPr>
      </w:r>
    </w:p>
    <w:p>
      <w:pPr>
        <w:pStyle w:val="Heading6"/>
        <w:rPr>
          <w:rFonts w:ascii="Geneva" w:hAnsi="Geneva" w:cs="Geneva"/>
          <w:sz w:val="24"/>
        </w:rPr>
      </w:pPr>
      <w:r>
        <w:rPr>
          <w:rFonts w:cs="Geneva" w:ascii="Geneva" w:hAnsi="Geneva"/>
          <w:sz w:val="24"/>
        </w:rPr>
        <w:t>3. Un exemple d’une approche par segments de la chaîne de valeur : l’industrie du médicament</w:t>
      </w:r>
    </w:p>
    <w:p>
      <w:pPr>
        <w:pStyle w:val="Normal"/>
        <w:rPr>
          <w:rFonts w:ascii="Geneva" w:hAnsi="Geneva" w:cs="Geneva"/>
          <w:sz w:val="24"/>
        </w:rPr>
      </w:pPr>
      <w:r>
        <w:rPr>
          <w:rFonts w:cs="Geneva" w:ascii="Geneva" w:hAnsi="Geneva"/>
          <w:sz w:val="24"/>
        </w:rPr>
      </w:r>
    </w:p>
    <w:p>
      <w:pPr>
        <w:pStyle w:val="Normal"/>
        <w:jc w:val="both"/>
        <w:rPr>
          <w:rFonts w:ascii="Geneva" w:hAnsi="Geneva" w:cs="Geneva"/>
        </w:rPr>
      </w:pPr>
      <w:r>
        <w:rPr>
          <w:rFonts w:cs="Geneva" w:ascii="Geneva" w:hAnsi="Geneva"/>
        </w:rPr>
        <w:t>La France est le 3ème producteur mondial dans une industrie qui croit 4 fois plus vite que le PIB français. Mais la France a perdu 1 point de part de marché mondial entre 86 et 2002 et le phénomène s’amplifie. A quoi attribuer une telle évolution?</w:t>
      </w:r>
    </w:p>
    <w:p>
      <w:pPr>
        <w:pStyle w:val="Normal"/>
        <w:jc w:val="both"/>
        <w:rPr/>
      </w:pPr>
      <w:r>
        <w:rPr>
          <w:rFonts w:cs="Geneva" w:ascii="Geneva" w:hAnsi="Geneva"/>
        </w:rPr>
        <w:t>Si l’on veut comprendre ce décrochage, la perspective sectorielle, le raisonnement en termes de dotation de facteurs et d’avantages comparatifs ne sont guère éclairants. Par contre si on raisonne par segments de la chaîne de valeur et qu’on essaie d’identifier les facteurs déterminants sur chaque segment alors le diagnostic devient plus facile</w:t>
      </w:r>
      <w:r>
        <w:rPr>
          <w:rStyle w:val="FootnoteCharacters"/>
          <w:rStyle w:val="FootnoteAnchor"/>
          <w:rFonts w:cs="Geneva" w:ascii="Geneva" w:hAnsi="Geneva"/>
        </w:rPr>
        <w:footnoteReference w:id="11"/>
      </w:r>
      <w:r>
        <w:rPr>
          <w:rFonts w:cs="Geneva" w:ascii="Geneva" w:hAnsi="Geneva"/>
        </w:rPr>
        <w:t>.</w:t>
      </w:r>
    </w:p>
    <w:p>
      <w:pPr>
        <w:pStyle w:val="Normal"/>
        <w:jc w:val="both"/>
        <w:rPr>
          <w:rFonts w:ascii="Geneva" w:hAnsi="Geneva" w:cs="Geneva"/>
        </w:rPr>
      </w:pPr>
      <w:r>
        <w:rPr>
          <w:rFonts w:cs="Geneva" w:ascii="Geneva" w:hAnsi="Geneva"/>
        </w:rPr>
        <w:t>L’industrie du médicament peut être décomposée en 5 segments 1-La mise au point de nouvelles molécules, 2-Les essais cliniques 3- La production de principes actifs, 4- La galénique, 5- Le Marketing et la distribution. Or qu’observe t on ?</w:t>
      </w:r>
    </w:p>
    <w:p>
      <w:pPr>
        <w:pStyle w:val="Normal"/>
        <w:jc w:val="both"/>
        <w:rPr>
          <w:rFonts w:ascii="Geneva" w:hAnsi="Geneva" w:cs="Geneva"/>
        </w:rPr>
      </w:pPr>
      <w:r>
        <w:rPr>
          <w:rFonts w:cs="Geneva" w:ascii="Geneva" w:hAnsi="Geneva"/>
        </w:rPr>
        <w:t>D’une part, le poids de la R&amp;D rapporté à la production est trois fois moindre en France qu’en Suède ou au Royaume Uni, ce qui signifie à la fois que l’attractivité de la France en matière de R&amp;D est faible et que les producteurs localisés sur le territoire national ne font pas croître la R&amp;D sur le sol national.</w:t>
      </w:r>
    </w:p>
    <w:p>
      <w:pPr>
        <w:pStyle w:val="Normal"/>
        <w:jc w:val="both"/>
        <w:rPr>
          <w:rFonts w:ascii="Geneva" w:hAnsi="Geneva" w:cs="Geneva"/>
        </w:rPr>
      </w:pPr>
      <w:r>
        <w:rPr>
          <w:rFonts w:cs="Geneva" w:ascii="Geneva" w:hAnsi="Geneva"/>
        </w:rPr>
        <w:t>La part de marché de la France dans les essais cliniques est passée de 28% en 96 à 13% en 2003. Une telle chute est l’indice de la montée en puissance des pays émergents asiatiques (Inde) ou européens (Pologne) pour qui les essais cliniques constituent un revenu additionnel substantiel et un facteur majeur d’incitation de médecins mal rémunérés dans le secteur public. C’est à l’inverse l’illustration du moindre investissement des hospitalo-universitaires Français.</w:t>
      </w:r>
    </w:p>
    <w:p>
      <w:pPr>
        <w:pStyle w:val="Normal"/>
        <w:jc w:val="both"/>
        <w:rPr>
          <w:rFonts w:ascii="Geneva" w:hAnsi="Geneva" w:cs="Geneva"/>
        </w:rPr>
      </w:pPr>
      <w:r>
        <w:rPr>
          <w:rFonts w:cs="Geneva" w:ascii="Geneva" w:hAnsi="Geneva"/>
        </w:rPr>
        <w:t>Le décrochage français dans les biotechnologies annonce de sombres perspectives. l’Allemagne emploie aujourd’hui 3 fois plus de personnes et le Royaume Uni 4 fois plus que la France dans ce segment d’activité alors même que la France fut pionnière. De plus la France est inexistante comme site de bio-productions.</w:t>
      </w:r>
    </w:p>
    <w:p>
      <w:pPr>
        <w:pStyle w:val="Normal"/>
        <w:jc w:val="both"/>
        <w:rPr>
          <w:rFonts w:ascii="Geneva" w:hAnsi="Geneva" w:cs="Geneva"/>
        </w:rPr>
      </w:pPr>
      <w:r>
        <w:rPr>
          <w:rFonts w:cs="Geneva" w:ascii="Geneva" w:hAnsi="Geneva"/>
        </w:rPr>
        <w:t>Ainsi l’Industrie du médicament dont le potentiel de croissance est très fort notamment du fait du vieillissement de la population et de la forte croissance attendue de la consommation des pays émergents voit son expansion fortement ralentie en France. L’industrie du médicament est l’un des rares secteurs porteurs et pourtant la part de la France y est en baisse. Le secteur du médicament peut contribuer à élever le potentiel de croissance, il emploie du capital humain bien rémunéré et en quantité, il peut dégager des soldes extérieurs significatifs (l’industrie exporte la moitié de sa production) , il est en prise avec les secteurs les plus en pointe de l’innovation (les bio-médicaments associent biotech, génomique, technologies de l’information pour la simulation …) et il est en passe de changer de modèle économique : traitements ciblés personnalisés à partir d’une connaissance génétique individuelle.</w:t>
      </w:r>
    </w:p>
    <w:p>
      <w:pPr>
        <w:pStyle w:val="Normal"/>
        <w:jc w:val="both"/>
        <w:rPr>
          <w:rFonts w:ascii="Geneva" w:hAnsi="Geneva" w:cs="Geneva"/>
        </w:rPr>
      </w:pPr>
      <w:r>
        <w:rPr>
          <w:rFonts w:cs="Geneva" w:ascii="Geneva" w:hAnsi="Geneva"/>
        </w:rPr>
      </w:r>
    </w:p>
    <w:p>
      <w:pPr>
        <w:pStyle w:val="TextBody"/>
        <w:rPr>
          <w:rFonts w:ascii="Geneva" w:hAnsi="Geneva" w:cs="Geneva"/>
          <w:b w:val="false"/>
          <w:b w:val="false"/>
          <w:i/>
          <w:i/>
          <w:sz w:val="24"/>
        </w:rPr>
      </w:pPr>
      <w:r>
        <w:rPr>
          <w:rFonts w:cs="Geneva" w:ascii="Geneva" w:hAnsi="Geneva"/>
          <w:b w:val="false"/>
          <w:i/>
          <w:sz w:val="24"/>
        </w:rPr>
        <w:t>Pourquoi sommes-nous en train de perdre notre avantage comparatif dans ce secteur ?</w:t>
      </w:r>
    </w:p>
    <w:p>
      <w:pPr>
        <w:pStyle w:val="Normal"/>
        <w:jc w:val="both"/>
        <w:rPr>
          <w:rFonts w:ascii="Geneva" w:hAnsi="Geneva" w:cs="Geneva"/>
        </w:rPr>
      </w:pPr>
      <w:r>
        <w:rPr>
          <w:rFonts w:cs="Geneva" w:ascii="Geneva" w:hAnsi="Geneva"/>
        </w:rPr>
        <w:t>L’industrie du médicament est au carrefour d’objectifs contradictoires : équilibrer les comptes sociaux (logique de maîtrise des coûts) maintenir un haut niveau de qualité en matière de santé publique (logique d’innovation sanitaire) et stimuler la croissance et l’emploi en réussissant la transition vers l’économie de la connaissance (logique de croissance). Idéalement il faudrait penser une politique publique intégrée du secteur de la santé. On en comprend d’autant plus la nécessité que les essais cliniques ne peuvent se développer qu’avec la coopération du système hospitalier public, que la R&amp;D sur le territoire national ne peut se développer qu’avec une politique de prix du médicament incitative et que la localisation des activités de production ne peut s’enraciner que si l’évolution des normes juridiques et fiscales est incitative et stable.</w:t>
      </w:r>
    </w:p>
    <w:p>
      <w:pPr>
        <w:pStyle w:val="Normal"/>
        <w:jc w:val="both"/>
        <w:rPr/>
      </w:pPr>
      <w:r>
        <w:rPr>
          <w:rFonts w:cs="Geneva" w:ascii="Geneva" w:hAnsi="Geneva"/>
        </w:rPr>
        <w:t>Les outils de cette politique existent : un  Conseil Stratégique pour les Industries de Santé a été créé pour penser la politique du sous système de santé dans son intégralité. On observe presque la mise en œuvre d’une politique à la Nelson qui intègre dans un sous-système industriel sectoriel logiques et acteurs industriels, sanitaires, administratifs et politiques</w:t>
      </w:r>
      <w:r>
        <w:rPr>
          <w:rStyle w:val="FootnoteCharacters"/>
          <w:rStyle w:val="FootnoteAnchor"/>
          <w:rFonts w:cs="Geneva" w:ascii="Geneva" w:hAnsi="Geneva"/>
        </w:rPr>
        <w:footnoteReference w:id="12"/>
      </w:r>
      <w:r>
        <w:rPr>
          <w:rFonts w:cs="Geneva" w:ascii="Geneva" w:hAnsi="Geneva"/>
        </w:rPr>
        <w:t>.…. Et pourtant l’échec est avéré et la dégradation de la situation s’accélère. La raison en est simple : l’industrie du médicament dans les années récentes a été la variable d’ajustement des déficits de la sécurité sociale.</w:t>
      </w:r>
    </w:p>
    <w:p>
      <w:pPr>
        <w:pStyle w:val="Normal"/>
        <w:jc w:val="both"/>
        <w:rPr>
          <w:rFonts w:ascii="Geneva" w:hAnsi="Geneva" w:cs="Geneva"/>
        </w:rPr>
      </w:pPr>
      <w:r>
        <w:rPr>
          <w:rFonts w:cs="Geneva" w:ascii="Geneva" w:hAnsi="Geneva"/>
        </w:rPr>
        <w:t>La France a fait le choix d’une politique de santé égalitaire et fortement socialisée : c’est son honneur. L’impératif de la maîtrise des coûts est de ce fait devenue obsessionnelle. Or pour des raisons qui tiennent au vieillissement, au progrès thérapeutique et à la généralisation de la couverture maladie, la dépense de santé n’a cessé d’augmenter à un rythme annuel d’au moins 1 point de plus que le PIB. L’Etat régulateur, l’Etat acheteur ont contribué à une compression des coûts des médicaments fournis en fixant les prix, en diffusant les génériques et en réglant l’accès aux nouvelles thérapies à partir des actions de l’hôpital public. La nécessité de trouver des ressources additionnelles au moment du bouclage du PLFSS ont conduit dans les années récentes à user et abuser de mesures fiscales spécifiques désincitatives pour l’industrie du médicament.</w:t>
      </w:r>
    </w:p>
    <w:p>
      <w:pPr>
        <w:pStyle w:val="Normal"/>
        <w:jc w:val="both"/>
        <w:rPr>
          <w:rFonts w:ascii="Geneva" w:hAnsi="Geneva" w:cs="Geneva"/>
        </w:rPr>
      </w:pPr>
      <w:r>
        <w:rPr>
          <w:rFonts w:cs="Geneva" w:ascii="Geneva" w:hAnsi="Geneva"/>
        </w:rPr>
      </w:r>
    </w:p>
    <w:p>
      <w:pPr>
        <w:pStyle w:val="Heading6"/>
        <w:rPr>
          <w:rFonts w:ascii="Geneva" w:hAnsi="Geneva" w:cs="Geneva"/>
          <w:b w:val="false"/>
          <w:b w:val="false"/>
          <w:i/>
          <w:i/>
          <w:sz w:val="24"/>
        </w:rPr>
      </w:pPr>
      <w:r>
        <w:rPr>
          <w:rFonts w:cs="Geneva" w:ascii="Geneva" w:hAnsi="Geneva"/>
          <w:b w:val="false"/>
          <w:i/>
          <w:sz w:val="24"/>
        </w:rPr>
        <w:t>La boîte à outils d’une politique industrielle du médicament</w:t>
      </w:r>
    </w:p>
    <w:p>
      <w:pPr>
        <w:pStyle w:val="Normal"/>
        <w:jc w:val="both"/>
        <w:rPr>
          <w:rFonts w:ascii="Geneva" w:hAnsi="Geneva" w:cs="Geneva"/>
        </w:rPr>
      </w:pPr>
      <w:r>
        <w:rPr>
          <w:rFonts w:cs="Geneva" w:ascii="Geneva" w:hAnsi="Geneva"/>
        </w:rPr>
        <w:t>Parallèlement à une volonté politique d’équilibre des comptes sociaux parfois menée grâce à des mesures fiscales imprévisibles, les Gouvernements successifs alertés sur le caractère stratégique des sciences de la vie et de l’industrie du médicament entendent  stimuler la croissance et l’emploi et réussir la transition vers l’économie de la connaissance …. D’où les deux grands axes de la politique actuellement menée : politiques d’environnement compétitif et politiques sectorielles.</w:t>
      </w:r>
    </w:p>
    <w:p>
      <w:pPr>
        <w:pStyle w:val="Normal"/>
        <w:jc w:val="both"/>
        <w:rPr>
          <w:rFonts w:ascii="Geneva" w:hAnsi="Geneva" w:cs="Geneva"/>
        </w:rPr>
      </w:pPr>
      <w:r>
        <w:rPr>
          <w:rFonts w:cs="Geneva" w:ascii="Geneva" w:hAnsi="Geneva"/>
        </w:rPr>
        <w:t xml:space="preserve">Les limites des politiques d’environnement compétitif que mène la France sont bien identifiées. Pour un secteur d’activité qui connaît des difficultés à attirer des sites de production et à maintenir ceux qui existent tant dans le domaine de la production de principes actifs que dans le conditionnement de médicaments, ces limites tiennent à l’environnement fiscal et social. Dans ces domaines où la concurrence par les coûts joue un rôle grandissant, la fiscalité et la réglementation sociale françaises sont dissuasives notamment par rapport à l’Irlande d’un côté et les PECO de l’autre. </w:t>
      </w:r>
    </w:p>
    <w:p>
      <w:pPr>
        <w:pStyle w:val="Normal"/>
        <w:jc w:val="both"/>
        <w:rPr>
          <w:rFonts w:ascii="Geneva" w:hAnsi="Geneva" w:cs="Geneva"/>
        </w:rPr>
      </w:pPr>
      <w:r>
        <w:rPr>
          <w:rFonts w:cs="Geneva" w:ascii="Geneva" w:hAnsi="Geneva"/>
        </w:rPr>
        <w:t xml:space="preserve">Plus inquiétant encore, face à la concurrence que subit la France en matière d’innovation, de R&amp;D et d’essais cliniques, force est de constater que l’avantage qu’a longtemps représenté la disponibilité d’un capital humain bien formé joue moins. La concentration en matière de R&amp;D s’opère au profit des Etats Unis où l’écosystème des sciences de la vie est mieux financé, mieux organisé et plus innovant. La France n’a pas réagi face à la perte d’attractivité de notre territoire pour la localisation de laboratoires. </w:t>
      </w:r>
    </w:p>
    <w:p>
      <w:pPr>
        <w:pStyle w:val="Normal"/>
        <w:jc w:val="both"/>
        <w:rPr>
          <w:rFonts w:ascii="Geneva" w:hAnsi="Geneva" w:cs="Geneva"/>
        </w:rPr>
      </w:pPr>
      <w:r>
        <w:rPr>
          <w:rFonts w:cs="Geneva" w:ascii="Geneva" w:hAnsi="Geneva"/>
        </w:rPr>
        <w:t>Idéalement, le sous système industriel de la Santé étant promis à une très forte croissance dans l’avenir on pourrait imaginer une politique intégrée qui articulerait préoccupations de santé publique, croissance économique et spécialisation dans ce type d’industrie. La première condition de réalisation d’une telle politique passe par la fixation d’une règle du jeu claire et durable entre les pouvoirs publics et l’industrie pharmaceutique. Les pratiques passées et récentes ne plaident guère pour ce scénario : le Ministère en charge des comptes sociaux est dans l’incapacité de s’engager à moyen et long terme sur quelque contrat que ce soit. A défaut, on a donc eu recours dans la période récente à la panoplie des politiques sectorielles stricto sensu.</w:t>
      </w:r>
    </w:p>
    <w:p>
      <w:pPr>
        <w:pStyle w:val="Normal"/>
        <w:jc w:val="both"/>
        <w:rPr/>
      </w:pPr>
      <w:r>
        <w:rPr>
          <w:rFonts w:cs="Geneva" w:ascii="Geneva" w:hAnsi="Geneva"/>
        </w:rPr>
        <w:t>Deux grandes orientations ont été prises : promouvoir des grands projets, de grandes plateformes technologiques financées par une nouvelle agence : l’Agence d’innovation industrielle; favoriser l’émergence de « clusters » ou pôles de compétitivité. Relèvent de la première politique, le programme mobilisateur sur les maladies neurodégénératives (ISEULT Imagerie médicale du futur doté de 55m€). Relèvent de la deuxième orientation la formation de 2 pôles mondiaux dans la santé et les biotech Medicen</w:t>
      </w:r>
      <w:r>
        <w:rPr>
          <w:rStyle w:val="FootnoteCharacters"/>
          <w:rStyle w:val="FootnoteAnchor"/>
          <w:rFonts w:cs="Geneva" w:ascii="Geneva" w:hAnsi="Geneva"/>
        </w:rPr>
        <w:footnoteReference w:id="13"/>
      </w:r>
      <w:r>
        <w:rPr>
          <w:rFonts w:cs="Geneva" w:ascii="Geneva" w:hAnsi="Geneva"/>
        </w:rPr>
        <w:t xml:space="preserve"> et Lyonbiopôle</w:t>
      </w:r>
      <w:r>
        <w:rPr>
          <w:rStyle w:val="FootnoteCharacters"/>
          <w:rStyle w:val="FootnoteAnchor"/>
          <w:rFonts w:cs="Geneva" w:ascii="Geneva" w:hAnsi="Geneva"/>
        </w:rPr>
        <w:footnoteReference w:id="14"/>
      </w:r>
      <w:r>
        <w:rPr>
          <w:rFonts w:cs="Geneva" w:ascii="Geneva" w:hAnsi="Geneva"/>
        </w:rPr>
        <w:t>.</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r>
    </w:p>
    <w:p>
      <w:pPr>
        <w:pStyle w:val="Normal"/>
        <w:jc w:val="both"/>
        <w:rPr>
          <w:rFonts w:ascii="Geneva" w:hAnsi="Geneva" w:cs="Geneva"/>
          <w:b/>
          <w:b/>
        </w:rPr>
      </w:pPr>
      <w:r>
        <w:rPr>
          <w:rFonts w:cs="Geneva" w:ascii="Geneva" w:hAnsi="Geneva"/>
          <w:b/>
        </w:rPr>
        <w:t>4. Les recommandations</w:t>
      </w:r>
    </w:p>
    <w:p>
      <w:pPr>
        <w:pStyle w:val="Normal"/>
        <w:jc w:val="both"/>
        <w:rPr>
          <w:rFonts w:ascii="Geneva" w:hAnsi="Geneva" w:cs="Geneva"/>
          <w:b/>
          <w:b/>
        </w:rPr>
      </w:pPr>
      <w:r>
        <w:rPr>
          <w:rFonts w:cs="Geneva" w:ascii="Geneva" w:hAnsi="Geneva"/>
          <w:b/>
        </w:rPr>
      </w:r>
    </w:p>
    <w:p>
      <w:pPr>
        <w:pStyle w:val="Normal"/>
        <w:jc w:val="both"/>
        <w:rPr/>
      </w:pPr>
      <w:r>
        <w:rPr>
          <w:rFonts w:cs="Geneva" w:ascii="Geneva" w:hAnsi="Geneva"/>
        </w:rPr>
        <w:t>Si le diagnostic est correct : faible réactivité de l’appareil industriel français quand le commerce international accélère, faible effectif des PME innovantes et exportatrices et faible variété des produits « made in France » alors c’est au niveau macro-économique et structurel qu’il faut concevoir la réponse</w:t>
      </w:r>
      <w:r>
        <w:rPr>
          <w:rStyle w:val="FootnoteCharacters"/>
          <w:rStyle w:val="FootnoteAnchor"/>
          <w:rFonts w:cs="Geneva" w:ascii="Geneva" w:hAnsi="Geneva"/>
        </w:rPr>
        <w:footnoteReference w:id="15"/>
      </w:r>
      <w:r>
        <w:rPr>
          <w:rFonts w:cs="Geneva" w:ascii="Geneva" w:hAnsi="Geneva"/>
        </w:rPr>
        <w:t xml:space="preserve">. Si l’analyse des nouveaux déterminants de la localisation des segments d’activité est correcte alors c’est à reconsidérer l’ensemble des facteurs de localisation qu’il convient de réfléchir . Les politiques de R&amp;D, d’enseignement supérieur, de promotion de la marque France et de ses terroirs, de valorisation du capital immatériel deviennent centrales. La voie qui a été prise depuis 2004 suite à la prise de conscience du décrochage français emprunte à tous les registres de l’action. Alors que le rapport Beffa incitait à l’adaptation au temps présent du modèle colbertiste des « grands programmes » et des « grands projets » impulsés par l’Etat et qu’à l’inverse le rapport Blanc incitait à l’adoption du modèle américain du « cluster » … la solution trouvée a été d’adopter les deux démarches. Alors que le rapport Aghion-Cohen proposait la méthode des incitations pour mettre en mouvement un système d’enseignement et de recherche en panne et se défiait des regroupements sur le papier, on a créé à la fois l’ANR tout en provoquant des regroupements d’institutions faibles. </w:t>
      </w:r>
    </w:p>
    <w:p>
      <w:pPr>
        <w:pStyle w:val="Normal"/>
        <w:jc w:val="both"/>
        <w:rPr/>
      </w:pPr>
      <w:r>
        <w:rPr>
          <w:rFonts w:cs="Geneva" w:ascii="Geneva" w:hAnsi="Geneva"/>
        </w:rPr>
        <w:t>Faire de tout un peu, ne mécontenter aucun élu, refuser de choisir, répartir la pénurie, privilégier le cadre national tout en se prétendant européen … les difficultés de la politique inaugurée depuis 2004 sont patentes. On pourrait s’en tenir là et estimer que les motifs avancés pour cette nouvelle politique étant contestables (la réponse aux délocalisations) il suffit de revenir à la politique de désengagement mené de 1984 à 2004. On pourrait plaider pour un renouveau des politiques d’environnement compétitif des entreprises et réclamer la libéralisation des marchés des biens, du travail, des capitaux. Casser les ex-monopoles de service public, libéraliser le droit du travail, faciliter l’accès au crédit pourrait contribuer à un renouvellement du tissu productif sans que l’Etat ait à orienter si peu que ce soit la stratégie des entreprises</w:t>
      </w:r>
      <w:r>
        <w:rPr>
          <w:rStyle w:val="FootnoteCharacters"/>
          <w:rStyle w:val="FootnoteAnchor"/>
          <w:rFonts w:cs="Geneva" w:ascii="Geneva" w:hAnsi="Geneva"/>
        </w:rPr>
        <w:footnoteReference w:id="16"/>
      </w:r>
      <w:r>
        <w:rPr>
          <w:rFonts w:cs="Geneva" w:ascii="Geneva" w:hAnsi="Geneva"/>
        </w:rPr>
        <w:t xml:space="preserve">. En fait la politique industrielle est une icône nationale : tout le monde croit à ses vertus à gauche comme à droite, parmi les libéraux comme chez les étatistes. Quand la tentation protectionniste gagne insidieusement, quand les politiques aspirent à réprimer les délocalisations, il semble plus utile de promouvoir une politique qui a le mérite d’exister, qui est euro-compatible, qui peut être utile </w:t>
      </w:r>
      <w:r>
        <w:rPr>
          <w:rFonts w:cs="Geneva" w:ascii="Geneva" w:hAnsi="Geneva"/>
          <w:color w:val="000000"/>
        </w:rPr>
        <w:t xml:space="preserve"> et dont on peut améliorer l'économie d'ensemble.</w:t>
      </w:r>
    </w:p>
    <w:p>
      <w:pPr>
        <w:pStyle w:val="Normal"/>
        <w:jc w:val="both"/>
        <w:rPr/>
      </w:pPr>
      <w:r>
        <w:rPr>
          <w:rFonts w:cs="Geneva" w:ascii="Geneva" w:hAnsi="Geneva"/>
        </w:rPr>
        <w:br/>
      </w:r>
      <w:r>
        <w:rPr>
          <w:rFonts w:cs="Geneva" w:ascii="Geneva" w:hAnsi="Geneva"/>
          <w:i/>
        </w:rPr>
        <w:t>Instruments d’une politique plus adaptée</w:t>
      </w:r>
    </w:p>
    <w:p>
      <w:pPr>
        <w:pStyle w:val="Normal"/>
        <w:jc w:val="both"/>
        <w:rPr>
          <w:rFonts w:ascii="Geneva" w:hAnsi="Geneva" w:cs="Geneva"/>
        </w:rPr>
      </w:pPr>
      <w:r>
        <w:rPr>
          <w:rFonts w:cs="Geneva" w:ascii="Geneva" w:hAnsi="Geneva"/>
        </w:rPr>
        <w:t xml:space="preserve">Une politique repensée des pôles de compétitivité gérée par une Administration de mission est donc le début de la solution. </w:t>
      </w:r>
    </w:p>
    <w:p>
      <w:pPr>
        <w:pStyle w:val="TextBodyIndent"/>
        <w:ind w:left="0" w:hanging="0"/>
        <w:rPr/>
      </w:pPr>
      <w:r>
        <w:rPr>
          <w:rFonts w:cs="Geneva" w:ascii="Geneva" w:hAnsi="Geneva"/>
        </w:rPr>
        <w:t>Le premier mérite des pôles de compétitivité est qu’il permet de tirer le meilleur parti d’acteurs et de ressources déjà là mais dont les synergies étaient insuffisamment exploitées. La céramique en Limousin, l’optique en Essonne, les Technologies de l’information en Bretagne, la Santé en région parisienne ; l’Aéronautique- Spatial -Défense en Aquitaine … constituent des spécialisations historiques de ces régions. La politique des pôles permet à des acteurs juxtaposés de se découvrir mutuellement, de sortir de leurs logiques d’appareils et de forger des projets communs. La labellisation confère à ces pôles la faculté d’accéder à des ressources financières, fiscales et réglementaires leur permettant de mener à bien des projets spécifiques. C’est essentiellement dans le domaine de la recherche que des partenariats ont été noués jusqu’ici, la procédure étant classiquement du type « bottom up ». Un bon usage de cet outil devrait conduire à en limiter la portée aux seuls pôles d’envergure mondiale, c’est à dire six (Sur les 66 pôles retenus jusqu’ici 6 sont mondiaux</w:t>
      </w:r>
      <w:r>
        <w:rPr>
          <w:rStyle w:val="FootnoteCharacters"/>
          <w:rStyle w:val="FootnoteAnchor"/>
          <w:rFonts w:cs="Geneva" w:ascii="Geneva" w:hAnsi="Geneva"/>
        </w:rPr>
        <w:footnoteReference w:id="17"/>
      </w:r>
      <w:r>
        <w:rPr>
          <w:rFonts w:cs="Geneva" w:ascii="Geneva" w:hAnsi="Geneva"/>
        </w:rPr>
        <w:t>, 10 à vocation mondiale, 50 régionaux).</w:t>
      </w:r>
    </w:p>
    <w:p>
      <w:pPr>
        <w:pStyle w:val="TextBodyIndent"/>
        <w:ind w:left="0" w:hanging="0"/>
        <w:rPr>
          <w:rFonts w:ascii="Geneva" w:hAnsi="Geneva" w:cs="Geneva"/>
        </w:rPr>
      </w:pPr>
      <w:r>
        <w:rPr>
          <w:rFonts w:cs="Geneva" w:ascii="Geneva" w:hAnsi="Geneva"/>
        </w:rPr>
        <w:t>Une fois labellisés, les pôles peuvent soumettre des projets de recherche, de formation, de coopération industrielle aux organismes de financement et aux autorités de tutelle. La modicité des moyens (500 Millions d’Euros par an sous forme de subventions publiques d’exonérations fiscales et sociales dont la moitié à la charge d’établissements publics du type Caisse des Dépôts ou Oseo) ne plaide pas en faveur du projet dans sa forme actuelle. Déjà les projets labellisés sont invités à solliciter des financements auprès de l’AII et de l’ANR. Ainsi les pôles de compétitivité qui étaient sensés régler , par leur existence, des problèmes de coordination entre acteurs territoriaux aboutissent à créer un échelon administratif supplémentaire ! Pour sortir de l’impasse actuelle et éviter aux pôles d’avoir à investir d’abord dans une expertise des aides publiques aussi stérile que démobilisatrice, il convient de se doter d’une interface unique entre porteurs de projets et facilitateurs publics.</w:t>
      </w:r>
    </w:p>
    <w:p>
      <w:pPr>
        <w:pStyle w:val="TextBodyIndent"/>
        <w:rPr>
          <w:rFonts w:ascii="Geneva" w:hAnsi="Geneva" w:cs="Geneva"/>
        </w:rPr>
      </w:pPr>
      <w:r>
        <w:rPr>
          <w:rFonts w:cs="Geneva" w:ascii="Geneva" w:hAnsi="Geneva"/>
        </w:rPr>
      </w:r>
    </w:p>
    <w:p>
      <w:pPr>
        <w:pStyle w:val="TextBodyIndent"/>
        <w:tabs>
          <w:tab w:val="clear" w:pos="708"/>
          <w:tab w:val="left" w:pos="0" w:leader="none"/>
        </w:tabs>
        <w:ind w:left="0" w:hanging="0"/>
        <w:rPr>
          <w:rFonts w:ascii="Geneva" w:hAnsi="Geneva" w:cs="Geneva"/>
        </w:rPr>
      </w:pPr>
      <w:r>
        <w:rPr>
          <w:rFonts w:cs="Geneva" w:ascii="Geneva" w:hAnsi="Geneva"/>
        </w:rPr>
        <w:t>L’AII, le Ministère de l’Industrie et le Ciadt laisseraient la place à une instance unique –l’Agence de développement industriel- formée d’un Comité composé de tous les directeurs d’administration centrale compétents et d’un secrétariat permanent formé de rapporteurs d’origines diverses et chargés d’instruire les dossiers.</w:t>
      </w:r>
    </w:p>
    <w:p>
      <w:pPr>
        <w:pStyle w:val="Normal"/>
        <w:jc w:val="both"/>
        <w:rPr/>
      </w:pPr>
      <w:r>
        <w:rPr>
          <w:rFonts w:cs="Geneva" w:ascii="Geneva" w:hAnsi="Geneva"/>
        </w:rPr>
        <w:t>Cette Agence, bâtie sur le modèle du Ciri</w:t>
      </w:r>
      <w:r>
        <w:rPr>
          <w:rStyle w:val="FootnoteCharacters"/>
          <w:rStyle w:val="FootnoteAnchor"/>
          <w:rFonts w:cs="Geneva" w:ascii="Geneva" w:hAnsi="Geneva"/>
        </w:rPr>
        <w:footnoteReference w:id="18"/>
      </w:r>
      <w:r>
        <w:rPr>
          <w:rFonts w:cs="Geneva" w:ascii="Geneva" w:hAnsi="Geneva"/>
        </w:rPr>
        <w:t xml:space="preserve"> des années de crise, aurait un triple rôle labelliser, financer, accorder des dérogations. </w:t>
      </w:r>
    </w:p>
    <w:p>
      <w:pPr>
        <w:pStyle w:val="Corpsdetexte2"/>
        <w:rPr>
          <w:rFonts w:ascii="Geneva" w:hAnsi="Geneva" w:cs="Geneva"/>
        </w:rPr>
      </w:pPr>
      <w:r>
        <w:rPr>
          <w:rFonts w:cs="Geneva" w:ascii="Geneva" w:hAnsi="Geneva"/>
        </w:rPr>
        <w:t>Les rapporteurs de cette agence doivent présenter des profils contrastés administratifs et  financiers, technologiques et industriels. Ils s’entourent de compétences publiques et privées. Le secrétariat instruit les dossiers de labellisation puis de financement et éventuellement de dérogations fiscales, réglementaires et sociales. Il soumet ensuite ses recommandations à un comité interministériel qui, tout à la fois, entérine les plans présentés et fait son affaire de leur application. L’Agence est donc une administration de mission qui procède par recommandations argumentées, un club réunissant des experts détachés des contingences bureaucratiques et qui peuvent, à ce titre, tenir le même discours aux uns et aux autres, une structure interministérielle sans troupes, mais dont l'action a une forte visibilité. En mêlant des rapporteurs issus du monde de l’entreprise, de l’administration, de la recherche et de l’université et en conférant à leurs décisions une autorité publique, on contribue à la fois à croiser les compétences et les regards, à combiner des logiques apparemment exclusives l’une de l’autre et à faire assumer les choix par des hommes qui reflètent les préoccupations de terrain. Le propre de l’Administration de mission est de démultiplier le pouvoir des rapporteurs grâce aux dérogations et aux financements accordés par le Comité et plus généralement grâce au soutien unanime des administrations centrales incarné par le Comité qui lève les obstacles réglementaires, fiscaux et sociaux. Comme le cas du Ciri nous l’enseigne, ce type d’administration n’a pas vocation à se substituer aux acteurs en matière de stratégie industrielle ou même de choix technologiques car elle n’en a ni les compétences humaines, ni les moyens opérationnels.</w:t>
      </w:r>
    </w:p>
    <w:p>
      <w:pPr>
        <w:pStyle w:val="Normal"/>
        <w:ind w:left="284" w:hanging="0"/>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Des moyens accrus, une action recentrée sur les pôles de compétitivité, une administration de mission dédiée à la tâche du renouveau industriel permettraient une simplification et une lisibilité de l’action des pouvoirs publics. L’Etat central aurait pour seule tâche de faciliter l’émergence de systèmes productifs locaux en coordonnant l’action des acteurs, en facilitant l’agrégation de compétences et l’agglomération des facteurs. Le pôle de compétitivité permet à la fois de privilégier un secteur d’activité et un territoire, d’inciter les acteurs à faire des choix plutôt que de se substituer à eux, d’apporter des aides et plus encore le concours d’une administration « bienveillante ».</w:t>
      </w:r>
    </w:p>
    <w:p>
      <w:pPr>
        <w:pStyle w:val="Normal"/>
        <w:jc w:val="both"/>
        <w:rPr>
          <w:rFonts w:ascii="Geneva" w:hAnsi="Geneva" w:cs="Geneva"/>
        </w:rPr>
      </w:pPr>
      <w:r>
        <w:rPr>
          <w:rFonts w:cs="Geneva" w:ascii="Geneva" w:hAnsi="Geneva"/>
        </w:rPr>
      </w:r>
    </w:p>
    <w:p>
      <w:pPr>
        <w:pStyle w:val="Normal"/>
        <w:jc w:val="both"/>
        <w:rPr>
          <w:rFonts w:ascii="Geneva" w:hAnsi="Geneva" w:cs="Geneva"/>
          <w:b/>
          <w:b/>
        </w:rPr>
      </w:pPr>
      <w:r>
        <w:rPr>
          <w:rFonts w:cs="Geneva" w:ascii="Geneva" w:hAnsi="Geneva"/>
          <w:b/>
        </w:rPr>
        <w:t>5. Conclusions</w:t>
      </w:r>
    </w:p>
    <w:p>
      <w:pPr>
        <w:pStyle w:val="Normal"/>
        <w:jc w:val="both"/>
        <w:rPr>
          <w:rFonts w:ascii="Geneva" w:hAnsi="Geneva" w:cs="Geneva"/>
          <w:b/>
          <w:b/>
        </w:rPr>
      </w:pPr>
      <w:r>
        <w:rPr>
          <w:rFonts w:cs="Geneva" w:ascii="Geneva" w:hAnsi="Geneva"/>
          <w:b/>
        </w:rPr>
      </w:r>
    </w:p>
    <w:p>
      <w:pPr>
        <w:pStyle w:val="Corpsdetexte3"/>
        <w:rPr>
          <w:rFonts w:ascii="Geneva" w:hAnsi="Geneva" w:cs="Geneva"/>
          <w:sz w:val="24"/>
        </w:rPr>
      </w:pPr>
      <w:r>
        <w:rPr>
          <w:rFonts w:cs="Geneva" w:ascii="Geneva" w:hAnsi="Geneva"/>
          <w:sz w:val="24"/>
        </w:rPr>
        <w:t>La France jouit de considérables avantages naturels, historiques et culturels, elle a su profondément se réformer de 83 à 90 ce qui lui a permis de faire partie des gagnants de la mondialisation. Aujourd’hui la priorité pour les dirigeants politiques  est de poser correctement la question des défis de la mondialisation, c’est la condition pour définir des stratégies</w:t>
      </w:r>
    </w:p>
    <w:p>
      <w:pPr>
        <w:pStyle w:val="Normal"/>
        <w:jc w:val="both"/>
        <w:rPr>
          <w:rFonts w:ascii="Geneva" w:hAnsi="Geneva" w:cs="Geneva"/>
        </w:rPr>
      </w:pPr>
      <w:r>
        <w:rPr>
          <w:rFonts w:cs="Geneva" w:ascii="Geneva" w:hAnsi="Geneva"/>
        </w:rPr>
        <w:t>1/La mondialisation naît d’abord de l’aspiration d’accéder au développement des 3/4 des habitants de la planète. L’Offre de travail mondiale a crû de 1,5 milliard d’hommes et de femmes. La mondialisation a été facilitée et stimulée par le développement de nouvelles technologies et l’effondrement du communisme. La mondialisation inquiète les salariés des pays développés et les exigences de la politique démocratique font que les élus y sont sensibles. Mais aucun décret de la providence divine ne peut faire que l’Occident soit le bénéficiaire exclusif des richesses de notre planète et si la tentation protectionniste n’est pas combattue, nous y perdrons collectivement.</w:t>
      </w:r>
    </w:p>
    <w:p>
      <w:pPr>
        <w:pStyle w:val="Normal"/>
        <w:jc w:val="both"/>
        <w:rPr>
          <w:rFonts w:ascii="Geneva" w:hAnsi="Geneva" w:cs="Geneva"/>
        </w:rPr>
      </w:pPr>
      <w:r>
        <w:rPr>
          <w:rFonts w:cs="Geneva" w:ascii="Geneva" w:hAnsi="Geneva"/>
        </w:rPr>
        <w:t>2/La mondialisation a été stimulée et organisée (OMC) par les pays développés qui y trouvaient leur compte. Cette mondialisation régulée a été essentiellement l’œuvre des Européens qui ont plaidé inlassablement pour un multilatéralisme organisé contre les Américains qui historiquement préféraient promouvoir le bilatéralisme et entendaient laisser libre cours à leurs multinationales. Avancer une prétendue « préférence communautaire » comme solution aux problèmes présents c’est prendre le risque de nous isoler en Europe, c’est miner l’ordre commercial multilatéral, c’est tromper l’opinion publique.</w:t>
      </w:r>
    </w:p>
    <w:p>
      <w:pPr>
        <w:pStyle w:val="Corpsdetexte3"/>
        <w:rPr>
          <w:rFonts w:ascii="Geneva" w:hAnsi="Geneva" w:cs="Geneva"/>
          <w:sz w:val="24"/>
        </w:rPr>
      </w:pPr>
      <w:r>
        <w:rPr>
          <w:rFonts w:cs="Geneva" w:ascii="Geneva" w:hAnsi="Geneva"/>
          <w:sz w:val="24"/>
        </w:rPr>
        <w:t xml:space="preserve">3/La mondialisation enrichit globalement : plusieurs centaines de millions de consommateurs issus des pays émergents ont surgi en quelques années. Les populations des pays développés ont bénéficié d’une source continue de biens à faibles prix, leur pouvoir d’achat en a été amélioré mécaniquement. Mais la mondialisation fait des perdants locaux, il faut les indemniser comme on l’a fait hier pour le charbon et l’acier, comme on le fait aux Etats Unis avec le Trade Adjustment Assistance (TAA), comme l’Europe entend le faire avec son fonds de 500 million d’Euros. </w:t>
      </w:r>
    </w:p>
    <w:p>
      <w:pPr>
        <w:pStyle w:val="Normal"/>
        <w:jc w:val="both"/>
        <w:rPr>
          <w:rFonts w:ascii="Geneva" w:hAnsi="Geneva" w:cs="Geneva"/>
        </w:rPr>
      </w:pPr>
      <w:r>
        <w:rPr>
          <w:rFonts w:cs="Geneva" w:ascii="Geneva" w:hAnsi="Geneva"/>
        </w:rPr>
        <w:t>4/ La France aujourd’hui est l’équivalent d’une région à l’échelle de l’Europe. Il n’y a plus de contrainte extérieure pour la France. Par contre une perte accélérée de parts de marché de la France par rapport à l’Allemagne sur les marchés extérieurs à l’Eurozone est un indicateur de compétitivité à ne pas négliger. L’érosion de la compétitivité française établie par nombre de rapports est un signal d’alerte : l’inertie des structures économiques et la sclérose administrative brident les entreprises et inhibent la réactivité nécessaire.</w:t>
      </w:r>
    </w:p>
    <w:p>
      <w:pPr>
        <w:pStyle w:val="Corpsdetexte3"/>
        <w:rPr>
          <w:rFonts w:ascii="Geneva" w:hAnsi="Geneva" w:cs="Geneva"/>
          <w:sz w:val="24"/>
        </w:rPr>
      </w:pPr>
      <w:r>
        <w:rPr>
          <w:rFonts w:cs="Geneva" w:ascii="Geneva" w:hAnsi="Geneva"/>
          <w:sz w:val="24"/>
        </w:rPr>
        <w:t>5/Les échanges mondiaux connaissent une formidable accélération, chaque pays cherche à tirer son épingle du jeu, il y a des tricheurs invétérés et des champions du néo-protectionnisme. La réponse n’est certes pas dans la dénonciation déclamatoire et impuissante de la mondialisation libérale. Les « tricheurs » doivent être poursuivis à l’OMC. Les néo-protectionnistes qu’ils limitent l’accès au pétrole et aux matières premières (Russie Amérique Latine) ou qu’ils interdisent de fait l’accès à leur industrie de services, à leurs marques ou à certaines entreprises emblématiques (Chine-USA) doivent se voire opposer par les Européens des mesures équivalentes. Dans tous les cas le recours à une rhétorique nationale protectionniste est contre productif.</w:t>
      </w:r>
    </w:p>
    <w:p>
      <w:pPr>
        <w:pStyle w:val="Normal"/>
        <w:jc w:val="both"/>
        <w:rPr>
          <w:rFonts w:ascii="Geneva" w:hAnsi="Geneva" w:cs="Geneva"/>
          <w:sz w:val="24"/>
        </w:rPr>
      </w:pPr>
      <w:r>
        <w:rPr>
          <w:rFonts w:cs="Geneva" w:ascii="Geneva" w:hAnsi="Geneva"/>
          <w:sz w:val="24"/>
        </w:rPr>
      </w:r>
    </w:p>
    <w:p>
      <w:pPr>
        <w:pStyle w:val="Normal"/>
        <w:jc w:val="both"/>
        <w:rPr>
          <w:rFonts w:ascii="Geneva" w:hAnsi="Geneva" w:cs="Geneva"/>
        </w:rPr>
      </w:pPr>
      <w:r>
        <w:rPr>
          <w:rFonts w:cs="Geneva" w:ascii="Geneva" w:hAnsi="Geneva"/>
        </w:rPr>
        <w:br/>
      </w:r>
    </w:p>
    <w:p>
      <w:pPr>
        <w:pStyle w:val="Normal"/>
        <w:rPr>
          <w:rFonts w:ascii="Geneva" w:hAnsi="Geneva" w:cs="Geneva"/>
        </w:rPr>
      </w:pPr>
      <w:r>
        <w:rPr>
          <w:rFonts w:cs="Geneva" w:ascii="Geneva" w:hAnsi="Geneva"/>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Snell Roundhand Bold">
    <w:charset w:val="00"/>
    <w:family w:val="auto"/>
    <w:pitch w:val="variable"/>
  </w:font>
  <w:font w:name="Skia">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Book Antiqua">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A 76%in Gerard Mermet Franscopie 2007</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Globescan Polls The Maryland University Poll http://www.globescan.com/news_archives/bbcpoll06-2.html</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Eurobaromètre</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GMF Trade and Develoment Study 2006</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Comme aime à le dire mme Lagarde « </w:t>
      </w:r>
      <w:r>
        <w:rPr>
          <w:rFonts w:cs="Garamond" w:ascii="Garamond" w:hAnsi="Garamond"/>
          <w:b/>
        </w:rPr>
        <w:t>La France est le quatrième pays exportateur de services, le cinquième exportateur de produits et le deuxième exportateur par habitant, derrière l'Allemagne »</w:t>
      </w:r>
    </w:p>
  </w:footnote>
  <w:footnote w:id="7">
    <w:p>
      <w:pPr>
        <w:pStyle w:val="Footnote"/>
        <w:rPr/>
      </w:pPr>
      <w:r>
        <w:rPr>
          <w:rStyle w:val="FootnoteCharacters"/>
        </w:rPr>
        <w:footnoteRef/>
      </w:r>
      <w:r>
        <w:rPr/>
        <w:t xml:space="preserve"> </w:t>
      </w:r>
      <w:r>
        <w:rPr/>
        <w:t>CAE (2006) Evolution récente du commerce extérieur français. Rapport Artus-Fontagné</w:t>
      </w:r>
    </w:p>
  </w:footnote>
  <w:footnote w:id="8">
    <w:p>
      <w:pPr>
        <w:pStyle w:val="Footnote"/>
        <w:rPr/>
      </w:pPr>
      <w:r>
        <w:rPr>
          <w:rStyle w:val="FootnoteCharacters"/>
        </w:rPr>
        <w:footnoteRef/>
      </w:r>
      <w:r>
        <w:rPr/>
        <w:t xml:space="preserve"> </w:t>
      </w:r>
      <w:r>
        <w:rPr/>
        <w:t>Globalization : the great unbundling (s)</w:t>
      </w:r>
    </w:p>
  </w:footnote>
  <w:footnote w:id="9">
    <w:p>
      <w:pPr>
        <w:pStyle w:val="Footnote"/>
        <w:rPr/>
      </w:pPr>
      <w:r>
        <w:rPr>
          <w:rStyle w:val="FootnoteCharacters"/>
        </w:rPr>
        <w:footnoteRef/>
      </w:r>
      <w:r>
        <w:rPr/>
        <w:t xml:space="preserve"> </w:t>
      </w:r>
      <w:r>
        <w:rPr/>
        <w:t>Gene Grossman et Esteban Rossi-Hansberg « The Rise of offshoring : It’s not Wine for Cloth Anymore »</w:t>
      </w:r>
    </w:p>
  </w:footnote>
  <w:footnote w:id="10">
    <w:p>
      <w:pPr>
        <w:pStyle w:val="Normal"/>
        <w:jc w:val="both"/>
        <w:rPr/>
      </w:pPr>
      <w:r>
        <w:rPr>
          <w:rStyle w:val="FootnoteCharacters"/>
        </w:rPr>
        <w:footnoteRef/>
      </w:r>
      <w:r>
        <w:rPr/>
        <w:t xml:space="preserve"> </w:t>
      </w:r>
      <w:r>
        <w:rPr>
          <w:rFonts w:eastAsia="Times New Roman" w:cs="Garamond" w:ascii="Garamond" w:hAnsi="Garamond"/>
          <w:sz w:val="20"/>
        </w:rPr>
        <w:t>La thèse de Grossmann et Rossi-Hansberg n’est pas validée par les faits cf Hervé Boulhol Ricardo est mort ! Champagne pour tout le monde ? Telos-eu 11 Octobre 2006</w:t>
      </w:r>
    </w:p>
  </w:footnote>
  <w:footnote w:id="11">
    <w:p>
      <w:pPr>
        <w:pStyle w:val="Footnote"/>
        <w:rPr/>
      </w:pPr>
      <w:r>
        <w:rPr>
          <w:rStyle w:val="FootnoteCharacters"/>
        </w:rPr>
        <w:footnoteRef/>
      </w:r>
      <w:r>
        <w:rPr/>
        <w:t xml:space="preserve"> </w:t>
      </w:r>
      <w:r>
        <w:rPr/>
        <w:t>cf les études de Rexecode sur le secteur</w:t>
      </w:r>
    </w:p>
  </w:footnote>
  <w:footnote w:id="12">
    <w:p>
      <w:pPr>
        <w:pStyle w:val="Footnote"/>
        <w:rPr/>
      </w:pPr>
      <w:r>
        <w:rPr>
          <w:rStyle w:val="FootnoteCharacters"/>
        </w:rPr>
        <w:footnoteRef/>
      </w:r>
      <w:r>
        <w:rPr/>
        <w:t xml:space="preserve"> </w:t>
      </w:r>
      <w:r>
        <w:rPr>
          <w:rFonts w:cs="Garamond" w:ascii="Garamond" w:hAnsi="Garamond"/>
        </w:rPr>
        <w:t>cf COHEN-LORENZI CAE 2000 Politiques Industrielles pour l’Europe</w:t>
      </w:r>
    </w:p>
  </w:footnote>
  <w:footnote w:id="13">
    <w:p>
      <w:pPr>
        <w:pStyle w:val="Footnote"/>
        <w:rPr/>
      </w:pPr>
      <w:r>
        <w:rPr>
          <w:rStyle w:val="FootnoteCharacters"/>
        </w:rPr>
        <w:footnoteRef/>
      </w:r>
      <w:r>
        <w:rPr/>
        <w:t xml:space="preserve"> </w:t>
      </w:r>
      <w:r>
        <w:rPr>
          <w:rFonts w:cs="Garamond" w:ascii="Garamond" w:hAnsi="Garamond"/>
        </w:rPr>
        <w:t>Medicen (interactions thérapeutiques &amp; technologiques) 12000 chercheurs Ile de France 2015 ambition Premier cluster européen d’innovation thérapeutique (Gsk; Ipsen, Philips Fr, Pierre Fabre, Sanofi Aventis, Servier Siemens CEA CNRS Inria Inserm Pasteur Curie Gustave Roussy Univ Paris 5 6 7 Sud Centrale Normale ESPCI 3 axes Cancer mal infectieuses et Système nerveux central</w:t>
      </w:r>
    </w:p>
  </w:footnote>
  <w:footnote w:id="14">
    <w:p>
      <w:pPr>
        <w:pStyle w:val="Footnote"/>
        <w:rPr/>
      </w:pPr>
      <w:r>
        <w:rPr>
          <w:rStyle w:val="FootnoteCharacters"/>
        </w:rPr>
        <w:footnoteRef/>
      </w:r>
      <w:r>
        <w:rPr/>
        <w:t xml:space="preserve"> </w:t>
      </w:r>
      <w:r>
        <w:rPr/>
        <w:t>Lyonbiopôle BioMérieux, Sanofi-Pasteur, Mérial Flamel Genoway Genome Express Protein eXpert. Objectif : conserver le leadership dans la lutte contre les maladies infectieuses par usage de biotechnologies</w:t>
      </w:r>
    </w:p>
  </w:footnote>
  <w:footnote w:id="15">
    <w:p>
      <w:pPr>
        <w:pStyle w:val="Footnote"/>
        <w:rPr/>
      </w:pPr>
      <w:r>
        <w:rPr>
          <w:rStyle w:val="FootnoteCharacters"/>
        </w:rPr>
        <w:footnoteRef/>
      </w:r>
      <w:r>
        <w:rPr/>
        <w:t xml:space="preserve"> </w:t>
      </w:r>
      <w:r>
        <w:rPr>
          <w:rFonts w:cs="Garamond" w:ascii="Garamond" w:hAnsi="Garamond"/>
        </w:rPr>
        <w:t>cf Note Aghion-Cohen</w:t>
      </w:r>
    </w:p>
  </w:footnote>
  <w:footnote w:id="16">
    <w:p>
      <w:pPr>
        <w:pStyle w:val="Footnote"/>
        <w:rPr/>
      </w:pPr>
      <w:r>
        <w:rPr>
          <w:rStyle w:val="FootnoteCharacters"/>
        </w:rPr>
        <w:footnoteRef/>
      </w:r>
      <w:r>
        <w:rPr/>
        <w:t xml:space="preserve"> </w:t>
      </w:r>
      <w:r>
        <w:rPr>
          <w:rFonts w:cs="Garamond" w:ascii="Garamond" w:hAnsi="Garamond"/>
        </w:rPr>
        <w:t xml:space="preserve">… </w:t>
      </w:r>
      <w:r>
        <w:rPr>
          <w:rFonts w:cs="Garamond" w:ascii="Garamond" w:hAnsi="Garamond"/>
        </w:rPr>
        <w:t>ce qui reste nécessaire en tout état de cause maius n’est pas atteignable à court terme</w:t>
      </w:r>
    </w:p>
  </w:footnote>
  <w:footnote w:id="17">
    <w:p>
      <w:pPr>
        <w:pStyle w:val="Footnote"/>
        <w:rPr/>
      </w:pPr>
      <w:r>
        <w:rPr>
          <w:rStyle w:val="FootnoteCharacters"/>
        </w:rPr>
        <w:footnoteRef/>
      </w:r>
      <w:r>
        <w:rPr/>
        <w:t xml:space="preserve"> </w:t>
      </w:r>
      <w:r>
        <w:rPr/>
        <w:t xml:space="preserve">Aeronautique-Espace, Lyon Biopôle, Medicen, Minalogic, </w:t>
      </w:r>
      <w:hyperlink r:id="rId1">
        <w:r>
          <w:rPr>
            <w:rStyle w:val="InternetLink"/>
          </w:rPr>
          <w:t>System@tic</w:t>
        </w:r>
      </w:hyperlink>
      <w:r>
        <w:rPr/>
        <w:t>,.Solutions communicantes sécurisées,</w:t>
      </w:r>
    </w:p>
  </w:footnote>
  <w:footnote w:id="18">
    <w:p>
      <w:pPr>
        <w:pStyle w:val="Footnote"/>
        <w:rPr/>
      </w:pPr>
      <w:r>
        <w:rPr>
          <w:rStyle w:val="FootnoteCharacters"/>
        </w:rPr>
        <w:footnoteRef/>
      </w:r>
      <w:r>
        <w:rPr/>
        <w:t xml:space="preserve"> </w:t>
      </w:r>
      <w:r>
        <w:rPr/>
        <w:t>Comité Interministériel de restructuration industrielle (1974-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widowControl w:val="false"/>
      <w:numPr>
        <w:ilvl w:val="0"/>
        <w:numId w:val="1"/>
      </w:numPr>
      <w:autoSpaceDE w:val="false"/>
      <w:jc w:val="center"/>
      <w:outlineLvl w:val="0"/>
    </w:pPr>
    <w:rPr>
      <w:rFonts w:ascii="Times New Roman" w:hAnsi="Times New Roman" w:eastAsia="Times New Roman" w:cs="Times New Roman"/>
      <w:color w:val="000000"/>
      <w:sz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eastAsia="Times New Roman" w:cs="Times New Roman"/>
      <w:color w:val="000000"/>
      <w:sz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Times New Roman" w:hAnsi="Times New Roman" w:eastAsia="Times New Roman" w:cs="Times New Roman"/>
      <w:color w:val="000000"/>
      <w:sz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Times New Roman" w:hAnsi="Times New Roman" w:eastAsia="Times New Roman" w:cs="Times New Roman"/>
      <w:color w:val="000000"/>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eastAsia="Times New Roman" w:cs="Times New Roman"/>
      <w:color w:val="000000"/>
      <w:sz w:val="20"/>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character" w:styleId="WW8Num2z0">
    <w:name w:val="WW8Num2z0"/>
    <w:qFormat/>
    <w:rPr/>
  </w:style>
  <w:style w:type="character" w:styleId="WW8Num3z0">
    <w:name w:val="WW8Num3z0"/>
    <w:qFormat/>
    <w:rPr/>
  </w:style>
  <w:style w:type="character" w:styleId="WW8NumSt1z0">
    <w:name w:val="WW8NumSt1z0"/>
    <w:qFormat/>
    <w:rPr>
      <w:rFonts w:ascii="Snell Roundhand Bold" w:hAnsi="Snell Roundhand Bold" w:cs="Snell Roundhand Bold"/>
      <w:sz w:val="32"/>
    </w:rPr>
  </w:style>
  <w:style w:type="character" w:styleId="WW8NumSt2z0">
    <w:name w:val="WW8NumSt2z0"/>
    <w:qFormat/>
    <w:rPr>
      <w:rFonts w:ascii="Garamond" w:hAnsi="Garamond" w:cs="Garamond"/>
      <w:sz w:val="12"/>
    </w:rPr>
  </w:style>
  <w:style w:type="character" w:styleId="WW8NumSt3z0">
    <w:name w:val="WW8NumSt3z0"/>
    <w:qFormat/>
    <w:rPr>
      <w:rFonts w:ascii="Garamond" w:hAnsi="Garamond" w:cs="Garamond"/>
      <w:sz w:val="14"/>
    </w:rPr>
  </w:style>
  <w:style w:type="character" w:styleId="WW8NumSt4z0">
    <w:name w:val="WW8NumSt4z0"/>
    <w:qFormat/>
    <w:rPr>
      <w:rFonts w:ascii="Skia" w:hAnsi="Skia" w:cs="Skia"/>
      <w:sz w:val="24"/>
    </w:rPr>
  </w:style>
  <w:style w:type="character" w:styleId="WW8NumSt5z0">
    <w:name w:val="WW8NumSt5z0"/>
    <w:qFormat/>
    <w:rPr>
      <w:rFonts w:ascii="Skia" w:hAnsi="Skia" w:cs="Skia"/>
      <w:sz w:val="20"/>
    </w:rPr>
  </w:style>
  <w:style w:type="character" w:styleId="WW8NumSt6z0">
    <w:name w:val="WW8NumSt6z0"/>
    <w:qFormat/>
    <w:rPr>
      <w:rFonts w:ascii="Garamond" w:hAnsi="Garamond" w:cs="Garamond"/>
      <w:sz w:val="16"/>
    </w:rPr>
  </w:style>
  <w:style w:type="character" w:styleId="WW8NumSt7z0">
    <w:name w:val="WW8NumSt7z0"/>
    <w:qFormat/>
    <w:rPr>
      <w:rFonts w:ascii="Garamond" w:hAnsi="Garamond" w:cs="Garamond"/>
      <w:sz w:val="16"/>
    </w:rPr>
  </w:style>
  <w:style w:type="character" w:styleId="WW8NumSt8z0">
    <w:name w:val="WW8NumSt8z0"/>
    <w:qFormat/>
    <w:rPr>
      <w:rFonts w:ascii="Garamond" w:hAnsi="Garamond" w:cs="Garamond"/>
      <w:sz w:val="20"/>
    </w:rPr>
  </w:style>
  <w:style w:type="character" w:styleId="WW8NumSt9z0">
    <w:name w:val="WW8NumSt9z0"/>
    <w:qFormat/>
    <w:rPr>
      <w:rFonts w:ascii="Garamond" w:hAnsi="Garamond" w:cs="Garamond"/>
      <w:sz w:val="18"/>
    </w:rPr>
  </w:style>
  <w:style w:type="character" w:styleId="WW8NumSt10z0">
    <w:name w:val="WW8NumSt10z0"/>
    <w:qFormat/>
    <w:rPr>
      <w:rFonts w:ascii="Garamond" w:hAnsi="Garamond" w:cs="Garamond"/>
      <w:sz w:val="18"/>
    </w:rPr>
  </w:style>
  <w:style w:type="character" w:styleId="WW8NumSt11z0">
    <w:name w:val="WW8NumSt11z0"/>
    <w:qFormat/>
    <w:rPr>
      <w:rFonts w:ascii="Garamond" w:hAnsi="Garamond" w:cs="Garamond"/>
      <w:sz w:val="14"/>
    </w:rPr>
  </w:style>
  <w:style w:type="character" w:styleId="WW8NumSt12z0">
    <w:name w:val="WW8NumSt12z0"/>
    <w:qFormat/>
    <w:rPr>
      <w:rFonts w:ascii="Garamond" w:hAnsi="Garamond" w:cs="Garamond"/>
      <w:sz w:val="20"/>
    </w:rPr>
  </w:style>
  <w:style w:type="character" w:styleId="WW8NumSt13z0">
    <w:name w:val="WW8NumSt13z0"/>
    <w:qFormat/>
    <w:rPr>
      <w:rFonts w:ascii="Garamond" w:hAnsi="Garamond" w:cs="Garamond"/>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eastAsia="Times New Roman" w:cs="New York;Times New Roman"/>
      <w:sz w:val="20"/>
    </w:rPr>
  </w:style>
  <w:style w:type="paragraph" w:styleId="TextBodyIndent">
    <w:name w:val="Body Text Indent"/>
    <w:basedOn w:val="Normal"/>
    <w:pPr>
      <w:ind w:left="284" w:hanging="0"/>
      <w:jc w:val="both"/>
    </w:pPr>
    <w:rPr>
      <w:rFonts w:ascii="Book Antiqua" w:hAnsi="Book Antiqua" w:cs="Book Antiqua"/>
    </w:rPr>
  </w:style>
  <w:style w:type="paragraph" w:styleId="Corpsdetexte2">
    <w:name w:val="Corps de texte 2"/>
    <w:basedOn w:val="Normal"/>
    <w:qFormat/>
    <w:pPr>
      <w:jc w:val="both"/>
    </w:pPr>
    <w:rPr>
      <w:rFonts w:ascii="Book Antiqua" w:hAnsi="Book Antiqua" w:cs="Book Antiqua"/>
    </w:rPr>
  </w:style>
  <w:style w:type="paragraph" w:styleId="Corpsdetexte3">
    <w:name w:val="Corps de texte 3"/>
    <w:basedOn w:val="Normal"/>
    <w:qFormat/>
    <w:pPr>
      <w:jc w:val="both"/>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ystem@ti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10:00Z</dcterms:created>
  <dc:creator>Elie Cohen</dc:creator>
  <dc:description/>
  <dc:language>en-US</dc:language>
  <cp:lastModifiedBy>Elie Cohen</cp:lastModifiedBy>
  <dcterms:modified xsi:type="dcterms:W3CDTF">2007-01-30T10:10:00Z</dcterms:modified>
  <cp:revision>2</cp:revision>
  <dc:subject/>
  <dc:title>CAE Mondialisation</dc:title>
</cp:coreProperties>
</file>